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rPr>
      </w:pPr>
      <w:r>
        <w:rPr>
          <w:rFonts w:cs="Arial" w:ascii="Arial" w:hAnsi="Arial"/>
          <w:sz w:val="20"/>
          <w:szCs w:val="20"/>
        </w:rPr>
        <w:drawing>
          <wp:inline distT="0" distB="0" distL="0" distR="0">
            <wp:extent cx="15716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571625" cy="857250"/>
                    </a:xfrm>
                    <a:prstGeom prst="rect">
                      <a:avLst/>
                    </a:prstGeom>
                  </pic:spPr>
                </pic:pic>
              </a:graphicData>
            </a:graphic>
          </wp:inline>
        </w:drawing>
      </w:r>
    </w:p>
    <w:p>
      <w:pPr>
        <w:pStyle w:val="Heading"/>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04.95pt,9pt" stroked="t" o:allowincell="f" style="position:absolute">
                <v:stroke color="black" weight="9360" joinstyle="miter" endcap="flat"/>
                <v:fill o:detectmouseclick="t" on="false"/>
                <w10:wrap type="none"/>
              </v:line>
            </w:pict>
          </mc:Fallback>
        </mc:AlternateContent>
      </w:r>
    </w:p>
    <w:p>
      <w:pPr>
        <w:pStyle w:val="Heading"/>
        <w:rPr>
          <w:rFonts w:ascii="Arial" w:hAnsi="Arial" w:cs="Arial"/>
          <w:sz w:val="28"/>
          <w:szCs w:val="28"/>
        </w:rPr>
      </w:pPr>
      <w:r>
        <w:rPr>
          <w:rFonts w:cs="Arial" w:ascii="Arial" w:hAnsi="Arial"/>
          <w:sz w:val="28"/>
          <w:szCs w:val="28"/>
        </w:rPr>
        <w:t>Mature students and widening participa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ary Taylor, Elizabeth Walton, Liam Mellor and Richard McCarte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8100</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04.95pt,3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we are to make universities more representative of the communities in which they are based, it is important that we recognise the value of mature students both as potential graduates and in terms of what they can bring to the learning experience of staff and students. We begin this project by taking a look at some of the literature on mature students and at some suggestions on how the participation of mature learners in higher education can be enhanced. Following this review, we will then examine the experiences of two groups of mature students during the first year of their studies at Sheffield Hallam University. We are particularly interested in attempting to understand the motivation and aspirations of mature students and to consider why mature students want to take part in higher education. The questions we asked attempt to elicit their views on the possible benefits of higher education and on the possible impact of higher education on their future roles in society. This project is by no means self-contained and it should be considered alongside other material contained in this section of the site.</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bCs/>
          <w:sz w:val="20"/>
          <w:szCs w:val="20"/>
        </w:rPr>
      </w:pPr>
      <w:r>
        <w:rPr>
          <w:rFonts w:cs="Arial" w:ascii="Arial" w:hAnsi="Arial"/>
          <w:b/>
          <w:bCs/>
          <w:sz w:val="20"/>
          <w:szCs w:val="20"/>
        </w:rPr>
        <w:t>The importance of mature students</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t is recognised that mature students can make significant contributions to the culture of higher education. In particular, they often have a great deal to offer in seminar programmes. Increasingly, teamwork is seen as an important transferable skill that should be cultivated in higher education (HEFCE, 2001). Mature students, who often have considerable experience of the world of work, can bring a lot to group work and help younger members of the group to develop their organisational and presentation skills. As well as these benefits to the higher education system, it is important to engage mature learners because of what they have to offer society. Tom Schuller (2002), Dean of the faculty of continuing education at Birkbeck College, argues that there is a need to recognise that higher education is important to adults over 30 and that opportunities must be given to re-enter the formal education system at any age. Schuller suggests that there are at least 4 reasons why this matters:</w:t>
      </w:r>
    </w:p>
    <w:p>
      <w:pPr>
        <w:pStyle w:val="TextBody"/>
        <w:numPr>
          <w:ilvl w:val="0"/>
          <w:numId w:val="1"/>
        </w:numPr>
        <w:rPr>
          <w:rFonts w:ascii="Arial" w:hAnsi="Arial" w:cs="Arial"/>
          <w:sz w:val="20"/>
          <w:szCs w:val="20"/>
        </w:rPr>
      </w:pPr>
      <w:r>
        <w:rPr>
          <w:rFonts w:cs="Arial" w:ascii="Arial" w:hAnsi="Arial"/>
          <w:sz w:val="20"/>
          <w:szCs w:val="20"/>
        </w:rPr>
        <w:t xml:space="preserve">Older people were far less likely to be able to enter higher education when they were young so are still waiting for that chance. There is, therefore, a strong case on the grounds of intergenerational equity. </w:t>
      </w:r>
    </w:p>
    <w:p>
      <w:pPr>
        <w:pStyle w:val="TextBody"/>
        <w:numPr>
          <w:ilvl w:val="0"/>
          <w:numId w:val="1"/>
        </w:numPr>
        <w:rPr>
          <w:rFonts w:ascii="Arial" w:hAnsi="Arial" w:cs="Arial"/>
          <w:sz w:val="20"/>
          <w:szCs w:val="20"/>
        </w:rPr>
      </w:pPr>
      <w:r>
        <w:rPr>
          <w:rFonts w:cs="Arial" w:ascii="Arial" w:hAnsi="Arial"/>
          <w:sz w:val="20"/>
          <w:szCs w:val="20"/>
        </w:rPr>
        <w:t>People over 30 will lose ground in the labour market unless they are given access to higher education.</w:t>
      </w:r>
    </w:p>
    <w:p>
      <w:pPr>
        <w:pStyle w:val="TextBody"/>
        <w:numPr>
          <w:ilvl w:val="0"/>
          <w:numId w:val="1"/>
        </w:numPr>
        <w:rPr>
          <w:rFonts w:ascii="Arial" w:hAnsi="Arial" w:cs="Arial"/>
          <w:sz w:val="20"/>
          <w:szCs w:val="20"/>
        </w:rPr>
      </w:pPr>
      <w:r>
        <w:rPr>
          <w:rFonts w:cs="Arial" w:ascii="Arial" w:hAnsi="Arial"/>
          <w:sz w:val="20"/>
          <w:szCs w:val="20"/>
        </w:rPr>
        <w:t>Higher education provides a way to involve people in important social networks</w:t>
      </w:r>
    </w:p>
    <w:p>
      <w:pPr>
        <w:pStyle w:val="TextBody"/>
        <w:numPr>
          <w:ilvl w:val="0"/>
          <w:numId w:val="1"/>
        </w:numPr>
        <w:rPr>
          <w:rFonts w:ascii="Arial" w:hAnsi="Arial" w:cs="Arial"/>
          <w:sz w:val="20"/>
          <w:szCs w:val="20"/>
        </w:rPr>
      </w:pPr>
      <w:r>
        <w:rPr>
          <w:rFonts w:cs="Arial" w:ascii="Arial" w:hAnsi="Arial"/>
          <w:sz w:val="20"/>
          <w:szCs w:val="20"/>
        </w:rPr>
        <w:t xml:space="preserve">There is a need to change our thinking about the capabilities of mature people and mixing the generations in colleges and universities should be part of that process. </w:t>
      </w:r>
    </w:p>
    <w:p>
      <w:pPr>
        <w:pStyle w:val="TextBody"/>
        <w:rPr>
          <w:rFonts w:ascii="Arial" w:hAnsi="Arial" w:cs="Arial"/>
          <w:sz w:val="20"/>
          <w:szCs w:val="20"/>
        </w:rPr>
      </w:pPr>
      <w:r>
        <w:rPr>
          <w:rFonts w:cs="Arial" w:ascii="Arial" w:hAnsi="Arial"/>
          <w:sz w:val="20"/>
          <w:szCs w:val="20"/>
        </w:rPr>
        <w:t>Schuller therefore believes that there should be a commitment to support institutions in recruiting learners of all ages (Schuller, 2002). The benefits appear to be clear but the barriers can be enormou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ture people often encounter significant obstacles that prevent them from participating in higher education. It might be that mature learners are put off higher education because of the over-reliance on A levels in admissions procedures. It has been found, however, that those who enter university with non-traditional qualifications (access courses or foundation qualifications) can do as well at university as those who enter with traditional A levels (Universities UK, 2003). It could also be that mature students have fewer opportunities to receive information about what higher education has to offer. Widening participation events often target the young. Widening participation officers often visit schools and sixth form colleges and provide workshops, summer schools and taster days for these pupils. Although these events might reach mature students who attend colleges, they miss those who are not already in education (National Audit Office, 2002). There are also considerable barriers because of money and the other commitments that mature people often have. The Open University found, for example, that many students dropped out before the completion of their courses because of problems managing their workload. The Open University has since produced a workload template to assist students to understand their workload and suggest how this can be organised effectively (HEFCE 2001, p. 44). Taken together, such factors can make higher education seem as if it is best suited to young students, fresh from successful study at A level and with generally fewer outside commitments.</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bCs/>
          <w:sz w:val="20"/>
          <w:szCs w:val="20"/>
        </w:rPr>
      </w:pPr>
      <w:r>
        <w:rPr>
          <w:rFonts w:cs="Arial" w:ascii="Arial" w:hAnsi="Arial"/>
          <w:b/>
          <w:bCs/>
          <w:sz w:val="20"/>
          <w:szCs w:val="20"/>
        </w:rPr>
        <w:t>Enhancing participation</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re would appear to be a number of things that universities can do to attract mature students. If the university seems too remote for mature learners, attempts could be made to bridge the gap between universities and prospective mature students. Research has shown that mature adults are more likely to seek advice about education from organisations and individuals known to them and that the most important of these includes employers, friends and service providers in their own communities (Preece, Weatherald and Woodrow, 1998). If universities are to increase the participation rates of mature learners, it is clear that they must liase with community organisations and show that the transition to higher education can (with appropriate support) be made with relative ease. It would also seem sensible to target employers rather than rely solely upon attracting learners already in education. In a research report by the National Audit Office (2002), it was found that only fifty per cent of higher education institutes had partnerships with employers. A great deal can be done here to improve such levels of collaboration.</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cause of the demands of family, work and other commitments, mature students are often likely to study part time. Improved funding regimes could therefore be extremely beneficial. In a study conducted by the National Audit Office (2002), it was argued that a more flexible system of funding for part time students would have a significant effect upon increasing the participation of mature students in higher education. (National Audit Office, 2002). In part time study, moreover, students are often with other mature learners. This can help to provide systems of social support for the mature learner, though it should be noted that relying too heavily upon part time provision can run the risk of making mature learners feel isolated or less important than full time student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utreach programmes have been extremely important in gaining the attention and interest of prospective mature learners. Coventry University, for example, developed an impressive array of IT support packages that could be accessed on computers housed in community buildings that would be familiar with potential students. These packages were established to enable the user to explore their particular areas of interest, inform them of alternatives and provide them with further guidance on the application process. This outreach programme gave due credence to life experience rather than concentrating solely on academic attainment. This was seen to be important to enhance the confidence and self-belief of mature learners (Preece, Weatherald and Woodrow, 1998). It would seem that mature learners are likely to research what universities have to offer and make a decision based upon their own particular needs and commitments. The decisions they make are likely to be based upon a multitude of factors, not all of which will be obvious to well-meaning university administrator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information required by mature learners goes far beyond the content of courses and might include the extent of contact time for lectures and seminars, the expected levels of private study, timetabling arrangements, child care facilities, ease of parking and perhaps a whole range of support issues. It is clearly important that mature students have access to reliable information on the availability of crèche facilities and other sources of support. In the hope of increasing the participation of mature students, the British government increased its support for mature learners and provided a small grant to help with books and travel (Clarke, 2003). Mature students can also benefit from a flexible system of timetabling in which their lecture and/or seminar times take into account that some students have to take their children to school and collect them at the end of the school day (Berliner, 2002). We should remember that mature students are often trying to fit study into lives that are already very busy.</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iversities can help mature learners by providing a series of stepping-stones into higher education. Foundation courses provide an opportunity to gain credit for work experience and it is thought that these degrees could help mature students gain entry into higher education rather than having to rely upon taking A levels (Clarke, 2003, p. 36). Phased introductions to higher education can certainly assist mature learners. For example, Warwick University offers a programme in which adults without a formal education can study at a local further education college for two years before going on to university for the final two years of the course. Liverpool University allows prospective students to shadow for half a day another mature student already at the university. Manchester University has a separate society for mature students that offers information, advice and support as well as a social club for this group (Berliner, 2002, p. 16). Such measures are important as they might go some way to breaking down barrier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number of higher education institutes have introduced February starts in the hope of attracting more mature students. February starts are considered to be beneficial because they reduce the waiting time for mature applicants and take the pressure off the September rush for places. This initiative has been particularly successful at Staffordshire University and the Bolton Institute of Higher Education (Hoare, 2003). Bradford University’s School of Lifelong Learning has large numbers of students from non-traditional backgrounds including career changers, ethnic minorities and people of all ages. Around a third of the Bradford students start in February. Bradford markets its February-start degrees through adverts in the local press and with a mini-prospectus issued in the autumn and distributed to libraries and community centres. Manchester Metropolitan University also offers variable start dates. Roughly 10 per cent of Manchester Metropolitan University’s 32,000 students start in February, many of whom are mature and will have jobs and families. Anglia Polytechnic University uses February starts and is committed to enrolling more mature students and encouraging lifelong learning. Many universities regard February starts as part of their widening participation strategy (Hoare, 2003b).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t is also important that universities find ways to give credit for previous learning. It has been argued that not enough is being done to accredit mature learners for their prior learning. Although many universities have in place a system of APEL (Accreditation of Prior Experiential Learning), this is often regarded as being of limited importance. Recent legislation in France compels all institutes of higher education to offer applicants the possibility of APEL and it has been argued that similar measures should be taken in Britain to help mature learners into higher education (Kingston, 2004). Many of the measures mentioned above call upon universities to recognise that mature learners should have access to higher education on the grounds of what they have already achieved in their lives. It makes little sense to expect mature learners to fit into the mould currently occupied by school-leavers. </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bCs/>
          <w:sz w:val="20"/>
          <w:szCs w:val="20"/>
        </w:rPr>
      </w:pPr>
      <w:r>
        <w:rPr>
          <w:rFonts w:cs="Arial" w:ascii="Arial" w:hAnsi="Arial"/>
          <w:b/>
          <w:bCs/>
          <w:sz w:val="20"/>
          <w:szCs w:val="20"/>
        </w:rPr>
        <w:t>Student voices</w:t>
      </w:r>
    </w:p>
    <w:p>
      <w:pPr>
        <w:pStyle w:val="TextBody"/>
        <w:rPr>
          <w:rFonts w:ascii="Arial" w:hAnsi="Arial" w:cs="Arial"/>
          <w:b/>
          <w:b/>
          <w:bCs/>
          <w:sz w:val="20"/>
          <w:szCs w:val="20"/>
        </w:rPr>
      </w:pPr>
      <w:r>
        <w:rPr>
          <w:rFonts w:cs="Arial" w:ascii="Arial" w:hAnsi="Arial"/>
          <w:b/>
          <w:bCs/>
          <w:sz w:val="20"/>
          <w:szCs w:val="20"/>
        </w:rPr>
      </w:r>
    </w:p>
    <w:p>
      <w:pPr>
        <w:pStyle w:val="TextBody"/>
        <w:rPr/>
      </w:pPr>
      <w:r>
        <w:rPr>
          <w:rFonts w:eastAsia="Arial" w:cs="Arial" w:ascii="Arial" w:hAnsi="Arial"/>
          <w:sz w:val="20"/>
          <w:szCs w:val="20"/>
        </w:rPr>
        <w:t xml:space="preserve">    </w:t>
      </w:r>
      <w:r>
        <w:rPr>
          <w:rFonts w:cs="Arial" w:ascii="Arial" w:hAnsi="Arial"/>
          <w:sz w:val="20"/>
          <w:szCs w:val="20"/>
        </w:rPr>
        <w:t xml:space="preserve">In the hope of capturing at least some of the experiences and opinions of mature students, we have conducted a number of small focus groups at Sheffield Hallam University. Two of these focus groups in 2002 and 2005 invited first year students (all of whom had some experience of studying social sciences) to share their views on coming to university, their experiences of studying at degree level and their hopes for the future. In both cases, these focus groups were videoed. The group that met in 2002 featured in a video we produced at Sheffield Hallam University entitled </w:t>
      </w:r>
      <w:r>
        <w:rPr>
          <w:rFonts w:cs="Arial" w:ascii="Arial" w:hAnsi="Arial"/>
          <w:i/>
          <w:iCs/>
          <w:sz w:val="20"/>
          <w:szCs w:val="20"/>
        </w:rPr>
        <w:t>Studying Social Science: The Experiences of Mature Students</w:t>
      </w:r>
      <w:r>
        <w:rPr>
          <w:rFonts w:cs="Arial" w:ascii="Arial" w:hAnsi="Arial"/>
          <w:sz w:val="20"/>
          <w:szCs w:val="20"/>
        </w:rPr>
        <w:t xml:space="preserve"> (2002). The 2005 group met as participants in a funded project on </w:t>
      </w:r>
      <w:r>
        <w:rPr>
          <w:rFonts w:cs="Arial" w:ascii="Arial" w:hAnsi="Arial"/>
          <w:i/>
          <w:iCs/>
          <w:sz w:val="20"/>
          <w:szCs w:val="20"/>
        </w:rPr>
        <w:t>Active Learning Active Citizenship</w:t>
      </w:r>
      <w:r>
        <w:rPr>
          <w:rFonts w:cs="Arial" w:ascii="Arial" w:hAnsi="Arial"/>
          <w:sz w:val="20"/>
          <w:szCs w:val="20"/>
        </w:rPr>
        <w:t>.</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t is clear from talking to mature students that coming to university can be an extremely daunting experience. In the 2002 focus group, a number of the students talked about fearing that they might be ‘caught out’ and that there was perhaps a good reason why they did not go to university when they were younger. One student (Participant A, 2002) talked about the ‘impostor syndrome’, which made him ask ‘should I really be here?’ Other participants claimed that they felt intimidated at first (Participant C, 2002) and that coming to university was a ‘numbing experience’ (Participant D, 2002). Many members of the focus group talked about facing and overcoming their fears and that once they saw that their access courses had prepared them well for university they were able to relax a little and settle into life as a student.</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ven if mature students vanquish the fears they might harbour over their own abilities, the feeling of isolation can still be hard to cope with. A number of students talked about feeling out of step with many of the younger students. Participant A (2005) noted how students tend to group together on the basis of age and how she sometimes feels that she has two separate lives (one as a parent, the other as a student). For some mature students, this sense of isolation is welcomed. One member of the 2005 focus group claimed that he does not feel isolated from society in the slightest, whereas he felt that some of the younger students live in ‘an artificial bubble of their own’ (Participant C, 2005). Being a mature student does have its advantages. Even if they feel isolated at university, mature students can still feel part of a broader network of people and institutions. Their experiences of living and working in society can help them recognise that university is simply one more institution they need to navigate and make the most of.</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ture students often study at the newer universities. There are certainly many reasons for this, including what new universities have to offer and sometimes what older universities neglect to provide. A number of the mature students we spoke to talked about the lack of encouragement they experienced from older universities, the government and from some of their peers. Participant C (2005) said that the older universities are not interested in mature students. One member of the 2005 focus group claimed that she found the older universities a bit ‘snooty’ (Participant A, 2005). Participant D (2005) felt the government actively discouraged people over 35 years of age from entering higher education by failing to provide sufficient incentives and financial support. He also noted that many people around him and in society saw entering adult education as ‘shirking’ and that mature students are ‘… in it for a bit of idleness’ (Participant D, 2005). By opting to enter higher education, mature students can find that they are up against traditional stereotypes of young and reckless students and that they need to justify to themselves and to others their decision to go to university. It is rarely the case that younger students are expected to be clear about their own motive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though many mature students hope that their involvement in higher education will improve their prospects for employment, they often appear to be driven to succeed by other personal factors. In the 2002 focus group, participant B said that she hoped that studying at university ‘… will finally put to death my fears and hang-ups about my abilities’. She wanted to show that she had the ability and that she had plenty to offer. She believed firmly that ‘… university is for everybody and you don’t have to fit a certain profile and it’s about getting over it and believe in yourself really’ (Participant B, 2002). In the 2005 focus group, one student talked about her desire to broaden her horizons and to ‘… achieve something I’d missed years ago’ (Participant A, 2005). Self-fulfilment was high on the list of priorities held by the participants in the focus group. Participant B (2005) talked about his desire to fulfil his potential and gain wider knowledge. Participant C (2005), who described himself as an ‘armchair intellectual’, said that he always thought that he was capable of doing a degree but that he wanted to prove to himself that he could. For participant D (2005), there was more at stake than his own personal fulfilment. He claimed that he was primarily interested in understanding the roots of what he saw as social decline. He was particularly critical of idleness and anti-social behaviour and he was committed to finding out ‘… how academics/politicians let it get to this situation’ (Participant D, 2005). For this participant in particular, it would seem that higher education is part of the problem and he evidently wished to reserve judgement on whether it offers any credible solutions to social ills. </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ture students recognise that they have a lot to offer other students. Participants in the 2005 focus group talked about the value of their life experiences and about their serious and responsible approach to studying. Participant A (2005) felt that mature students were more focussed than many of the younger students. This was attributed to the way that young people might view attending university as something that they ‘should do’ rather than something they ‘want to do’ (Participant A, 2005). Participant D thought that mature students often have a more serious and well thought out approach to higher education. He was particularly critical of inconsiderate behaviour in lectures and of the flippant attitudes displayed by some students (Participant D, 2005). The sacrifices made by mature students tend to make them diligent. They often play an important part in seminar discussions and behave impeccably in lectures. They did not come to university to waste their time or to get drunk and they often seem irritated by any student who appears to lack appropriate motivation.</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ture students are often animated by the knowledge and understanding they gain at university. In the 2005 focus group, two of the participants talked about how studying at university had provided them with greater awareness of social and political issues. One commented on how this made her more confident in discussing politics (Participant A, 2005), whilst another felt that his fear that society was an unfair place had indeed been confirmed through studying social and political issues (Participant B, 2005). Not all of the students we talked to felt so enriched by their experience. One participant said that he felt that the impact of university had been limited. He firmly believed that we are shaped by all that surrounds us and that ‘… knowledge and information come to light daily regardless of whether you’re at university or not’ (Participant D, 2005). Although a university education can help provide students with at least some tools to understand their surroundings, it does not mean that the information transmitted or tools cultivated in studying the social sciences supersede what we learn daily from being a member of a community. However, academic knowledge and skills can help us to understand society in different way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y students believe that higher education will have an impact upon the ways in which they relate to fellow citizens and we have found in our research that many students seemed prepared to broaden their views of their social roles and responsibilities. One of our focus group talked about how higher education had encouraged her to become more active in society and to start thinking about a career that made a positive contribution to society. She recalled that prior to coming to university, her role in society had been quite limited and ‘… related only to my immediate need to interact’ (Participant A, 2005). Looking back, she felt that this was ‘… a bit of a one-way relationship, with me interacting for my own personal requirement and not really putting much back’ (Participant A, 2005). Participation in higher education, however, had made her ‘… more conscious of engaging in society and taking a more involved approach’ (Participant A, 2005). In particular, she claimed that she had become more interested in ‘… the effects things have not only on me but for wider society’ (Participant A, 2005). Mature students we talked to thought that higher education would transform their social roles in a variety of ways. One of the participants said that he was already active in a variety of community projects. Although he doubted whether higher education would make him more active, he felt that it would enhance his abilities and status to make a positive contribution to social change. It is clear that he felt that higher education could be empowering (Participant C, 2005). It would seem indeed that higher education can make people not only more active in society but also more effective in what they do. The transformative features of higher education continue to inspire staff and students alike</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bCs/>
          <w:sz w:val="20"/>
          <w:szCs w:val="20"/>
        </w:rPr>
      </w:pPr>
      <w:r>
        <w:rPr>
          <w:rFonts w:cs="Arial" w:ascii="Arial" w:hAnsi="Arial"/>
          <w:b/>
          <w:bCs/>
          <w:sz w:val="20"/>
          <w:szCs w:val="20"/>
        </w:rPr>
        <w:t>Conclusion</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gher education provides a range of opportunities for students of all ages and mature students often hold it in high regard. Mature learners tend to reflect upon what they learn and make judgements about what is valuable and what is not. They can make these judgements when studying the social sciences because they seem willing to integrate new knowledge with their existing understanding of social processes. In so doing, this new knowledge helps to make sense of their experiences and their experiences in turn provides a novel slant on the academic material they consume. For mature learners, higher education is not simply about getting a degree. More often than not, they enter higher education with something to prove and use it to take more control over their own futures. As practitioners in higher education, it is a pleasure to teach mature students. They seem to understand the importance of active learning and they see no reason to accept what they are taught without question. They also recognise that higher education can help to equip them with skills they can use in their own communities. Anecdotal evidence would suggest that mature learners are often full of apprehension when they enter university. These fears soon diminish however when they recognise that they have the ability to participate effectively as members of the student body and that their experiences of higher education will in turn transform the way they view their social functions and responsibiliti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bCs/>
          <w:sz w:val="20"/>
          <w:szCs w:val="20"/>
        </w:rPr>
      </w:pPr>
      <w:r>
        <w:rPr>
          <w:rFonts w:cs="Arial" w:ascii="Arial" w:hAnsi="Arial"/>
          <w:b/>
          <w:bCs/>
          <w:sz w:val="20"/>
          <w:szCs w:val="20"/>
        </w:rPr>
        <w:t>Bibliography</w:t>
      </w:r>
    </w:p>
    <w:p>
      <w:pPr>
        <w:pStyle w:val="TextBody"/>
        <w:rPr>
          <w:rFonts w:ascii="Arial" w:hAnsi="Arial" w:cs="Arial"/>
          <w:b/>
          <w:b/>
          <w:bCs/>
          <w:sz w:val="20"/>
          <w:szCs w:val="20"/>
        </w:rPr>
      </w:pPr>
      <w:r>
        <w:rPr>
          <w:rFonts w:cs="Arial" w:ascii="Arial" w:hAnsi="Arial"/>
          <w:b/>
          <w:bCs/>
          <w:sz w:val="20"/>
          <w:szCs w:val="20"/>
        </w:rPr>
      </w:r>
    </w:p>
    <w:p>
      <w:pPr>
        <w:pStyle w:val="TextBody"/>
        <w:rPr/>
      </w:pPr>
      <w:r>
        <w:rPr>
          <w:rFonts w:cs="Arial" w:ascii="Arial" w:hAnsi="Arial"/>
          <w:sz w:val="20"/>
          <w:szCs w:val="20"/>
        </w:rPr>
        <w:t xml:space="preserve">Berliner, W. (2002) ‘Clearing 2002: In the Mix’ </w:t>
      </w:r>
      <w:r>
        <w:rPr>
          <w:rFonts w:cs="Arial" w:ascii="Arial" w:hAnsi="Arial"/>
          <w:i/>
          <w:iCs/>
          <w:sz w:val="20"/>
          <w:szCs w:val="20"/>
        </w:rPr>
        <w:t>The Guardian</w:t>
      </w:r>
      <w:r>
        <w:rPr>
          <w:rFonts w:cs="Arial" w:ascii="Arial" w:hAnsi="Arial"/>
          <w:sz w:val="20"/>
          <w:szCs w:val="20"/>
        </w:rPr>
        <w:t>, 15 August 2002, p. 16</w:t>
      </w:r>
    </w:p>
    <w:p>
      <w:pPr>
        <w:pStyle w:val="Normal"/>
        <w:jc w:val="both"/>
        <w:rPr/>
      </w:pPr>
      <w:r>
        <w:rPr>
          <w:rFonts w:cs="Arial" w:ascii="Arial" w:hAnsi="Arial"/>
          <w:sz w:val="20"/>
          <w:szCs w:val="20"/>
        </w:rPr>
        <w:t xml:space="preserve">Clarke, C (2003) </w:t>
      </w:r>
      <w:r>
        <w:rPr>
          <w:rFonts w:cs="Arial" w:ascii="Arial" w:hAnsi="Arial"/>
          <w:i/>
          <w:sz w:val="20"/>
          <w:szCs w:val="20"/>
        </w:rPr>
        <w:t>The future of higher education</w:t>
      </w:r>
      <w:r>
        <w:rPr>
          <w:rFonts w:cs="Arial" w:ascii="Arial" w:hAnsi="Arial"/>
          <w:sz w:val="20"/>
          <w:szCs w:val="20"/>
        </w:rPr>
        <w:t>, London: The Stationary Office.</w:t>
      </w:r>
    </w:p>
    <w:p>
      <w:pPr>
        <w:pStyle w:val="Normal"/>
        <w:jc w:val="both"/>
        <w:rPr/>
      </w:pPr>
      <w:r>
        <w:rPr>
          <w:rFonts w:cs="Arial" w:ascii="Arial" w:hAnsi="Arial"/>
          <w:sz w:val="20"/>
          <w:szCs w:val="20"/>
        </w:rPr>
        <w:t xml:space="preserve">HEFCE (2001) </w:t>
      </w:r>
      <w:r>
        <w:rPr>
          <w:rFonts w:cs="Arial" w:ascii="Arial" w:hAnsi="Arial"/>
          <w:i/>
          <w:sz w:val="20"/>
          <w:szCs w:val="20"/>
        </w:rPr>
        <w:t>Strategies for learning and teaching in higher education</w:t>
      </w:r>
      <w:r>
        <w:rPr>
          <w:rFonts w:cs="Arial" w:ascii="Arial" w:hAnsi="Arial"/>
          <w:sz w:val="20"/>
          <w:szCs w:val="20"/>
        </w:rPr>
        <w:t xml:space="preserve">, </w:t>
      </w:r>
    </w:p>
    <w:p>
      <w:pPr>
        <w:pStyle w:val="Normal"/>
        <w:jc w:val="both"/>
        <w:rPr/>
      </w:pPr>
      <w:r>
        <w:rPr>
          <w:rFonts w:cs="Arial" w:ascii="Arial" w:hAnsi="Arial"/>
          <w:sz w:val="20"/>
          <w:szCs w:val="20"/>
        </w:rPr>
        <w:t xml:space="preserve">Hoare, S. (2003) ‘Education: February starts’, </w:t>
      </w:r>
      <w:r>
        <w:rPr>
          <w:rFonts w:cs="Arial" w:ascii="Arial" w:hAnsi="Arial"/>
          <w:i/>
          <w:iCs/>
          <w:sz w:val="20"/>
          <w:szCs w:val="20"/>
        </w:rPr>
        <w:t>The Guardian</w:t>
      </w:r>
      <w:r>
        <w:rPr>
          <w:rFonts w:cs="Arial" w:ascii="Arial" w:hAnsi="Arial"/>
          <w:sz w:val="20"/>
          <w:szCs w:val="20"/>
        </w:rPr>
        <w:t>, 21 January 2003, p. 44</w:t>
      </w:r>
    </w:p>
    <w:p>
      <w:pPr>
        <w:pStyle w:val="Normal"/>
        <w:jc w:val="both"/>
        <w:rPr/>
      </w:pPr>
      <w:r>
        <w:rPr>
          <w:rFonts w:cs="Arial" w:ascii="Arial" w:hAnsi="Arial"/>
          <w:sz w:val="20"/>
          <w:szCs w:val="20"/>
        </w:rPr>
        <w:t xml:space="preserve">Hoare, S. (2003b) ‘Education: Starting Blocks’ </w:t>
      </w:r>
      <w:r>
        <w:rPr>
          <w:rFonts w:cs="Arial" w:ascii="Arial" w:hAnsi="Arial"/>
          <w:i/>
          <w:iCs/>
          <w:sz w:val="20"/>
          <w:szCs w:val="20"/>
        </w:rPr>
        <w:t>The Guardian</w:t>
      </w:r>
      <w:r>
        <w:rPr>
          <w:rFonts w:cs="Arial" w:ascii="Arial" w:hAnsi="Arial"/>
          <w:sz w:val="20"/>
          <w:szCs w:val="20"/>
        </w:rPr>
        <w:t>, 7 October 2003, p. 38</w:t>
      </w:r>
    </w:p>
    <w:p>
      <w:pPr>
        <w:pStyle w:val="Normal"/>
        <w:jc w:val="both"/>
        <w:rPr/>
      </w:pPr>
      <w:r>
        <w:rPr>
          <w:rFonts w:cs="Arial" w:ascii="Arial" w:hAnsi="Arial"/>
          <w:sz w:val="20"/>
          <w:szCs w:val="20"/>
        </w:rPr>
        <w:t xml:space="preserve">Kingston, P. (2004) ‘Education: Further: Students’ skills overlooked’ </w:t>
      </w:r>
      <w:r>
        <w:rPr>
          <w:rFonts w:cs="Arial" w:ascii="Arial" w:hAnsi="Arial"/>
          <w:i/>
          <w:iCs/>
          <w:sz w:val="20"/>
          <w:szCs w:val="20"/>
        </w:rPr>
        <w:t>The Guardian</w:t>
      </w:r>
      <w:r>
        <w:rPr>
          <w:rFonts w:cs="Arial" w:ascii="Arial" w:hAnsi="Arial"/>
          <w:sz w:val="20"/>
          <w:szCs w:val="20"/>
        </w:rPr>
        <w:t>, 23 March 2004, p. 19</w:t>
      </w:r>
    </w:p>
    <w:p>
      <w:pPr>
        <w:pStyle w:val="TextBody"/>
        <w:rPr/>
      </w:pPr>
      <w:r>
        <w:rPr>
          <w:rFonts w:cs="Arial" w:ascii="Arial" w:hAnsi="Arial"/>
          <w:sz w:val="20"/>
          <w:szCs w:val="20"/>
        </w:rPr>
        <w:t xml:space="preserve">National Audit Office (2002), </w:t>
      </w:r>
      <w:r>
        <w:rPr>
          <w:rFonts w:cs="Arial" w:ascii="Arial" w:hAnsi="Arial"/>
          <w:i/>
          <w:iCs/>
          <w:sz w:val="20"/>
          <w:szCs w:val="20"/>
        </w:rPr>
        <w:t xml:space="preserve">Widening Participation in Higher Education in England, </w:t>
      </w:r>
      <w:r>
        <w:rPr>
          <w:rFonts w:cs="Arial" w:ascii="Arial" w:hAnsi="Arial"/>
          <w:sz w:val="20"/>
          <w:szCs w:val="20"/>
        </w:rPr>
        <w:t>HMSO: London.</w:t>
      </w:r>
    </w:p>
    <w:p>
      <w:pPr>
        <w:pStyle w:val="TextBody"/>
        <w:rPr/>
      </w:pPr>
      <w:r>
        <w:rPr>
          <w:rFonts w:cs="Arial" w:ascii="Arial" w:hAnsi="Arial"/>
          <w:sz w:val="20"/>
          <w:szCs w:val="20"/>
        </w:rPr>
        <w:t xml:space="preserve">Preece, J, Weatherald, C and Woodrow, M (eds) (1998) </w:t>
      </w:r>
      <w:r>
        <w:rPr>
          <w:rFonts w:cs="Arial" w:ascii="Arial" w:hAnsi="Arial"/>
          <w:i/>
          <w:sz w:val="20"/>
          <w:szCs w:val="20"/>
        </w:rPr>
        <w:t>Beyond the Boundaries</w:t>
      </w:r>
      <w:r>
        <w:rPr>
          <w:rFonts w:cs="Arial" w:ascii="Arial" w:hAnsi="Arial"/>
          <w:sz w:val="20"/>
          <w:szCs w:val="20"/>
        </w:rPr>
        <w:t xml:space="preserve">, NIACE: Leicester. </w:t>
      </w:r>
    </w:p>
    <w:p>
      <w:pPr>
        <w:pStyle w:val="TextBody"/>
        <w:rPr/>
      </w:pPr>
      <w:r>
        <w:rPr>
          <w:rFonts w:cs="Arial" w:ascii="Arial" w:hAnsi="Arial"/>
          <w:sz w:val="20"/>
          <w:szCs w:val="20"/>
        </w:rPr>
        <w:t xml:space="preserve">Schuller, T. (2002) </w:t>
      </w:r>
      <w:r>
        <w:rPr>
          <w:rFonts w:cs="Arial" w:ascii="Arial" w:hAnsi="Arial"/>
          <w:iCs/>
          <w:sz w:val="20"/>
          <w:szCs w:val="20"/>
        </w:rPr>
        <w:t xml:space="preserve">Higher Education: Opinion: Expanding higher education is a laudable target, but we must not forget that it is important for those over 30, too’, </w:t>
      </w:r>
      <w:r>
        <w:rPr>
          <w:rFonts w:cs="Arial" w:ascii="Arial" w:hAnsi="Arial"/>
          <w:i/>
          <w:sz w:val="20"/>
          <w:szCs w:val="20"/>
        </w:rPr>
        <w:t>The Guardian,</w:t>
      </w:r>
      <w:r>
        <w:rPr>
          <w:rFonts w:cs="Arial" w:ascii="Arial" w:hAnsi="Arial"/>
          <w:sz w:val="20"/>
          <w:szCs w:val="20"/>
        </w:rPr>
        <w:t xml:space="preserve"> 14 May 2002, p. 13.</w:t>
      </w:r>
    </w:p>
    <w:p>
      <w:pPr>
        <w:pStyle w:val="TextBody"/>
        <w:rPr/>
      </w:pPr>
      <w:r>
        <w:rPr>
          <w:rFonts w:cs="Arial" w:ascii="Arial" w:hAnsi="Arial"/>
          <w:sz w:val="20"/>
          <w:szCs w:val="20"/>
        </w:rPr>
        <w:t xml:space="preserve">Sheffield Hallam University Television Studio (2002) </w:t>
      </w:r>
      <w:r>
        <w:rPr>
          <w:rFonts w:cs="Arial" w:ascii="Arial" w:hAnsi="Arial"/>
          <w:i/>
          <w:iCs/>
          <w:sz w:val="20"/>
          <w:szCs w:val="20"/>
        </w:rPr>
        <w:t>Studying Social Science: The Experiences of Mature Students</w:t>
      </w:r>
      <w:r>
        <w:rPr>
          <w:rFonts w:cs="Arial" w:ascii="Arial" w:hAnsi="Arial"/>
          <w:sz w:val="20"/>
          <w:szCs w:val="20"/>
        </w:rPr>
        <w:t>, Sheffield.</w:t>
      </w:r>
    </w:p>
    <w:p>
      <w:pPr>
        <w:pStyle w:val="Normal"/>
        <w:jc w:val="both"/>
        <w:rPr/>
      </w:pPr>
      <w:r>
        <w:rPr>
          <w:rFonts w:cs="Arial" w:ascii="Arial" w:hAnsi="Arial"/>
          <w:sz w:val="20"/>
          <w:szCs w:val="20"/>
        </w:rPr>
        <w:t xml:space="preserve">Universities UK (2003) </w:t>
      </w:r>
      <w:r>
        <w:rPr>
          <w:rFonts w:cs="Arial" w:ascii="Arial" w:hAnsi="Arial"/>
          <w:i/>
          <w:sz w:val="20"/>
          <w:szCs w:val="20"/>
        </w:rPr>
        <w:t>Fair Enough</w:t>
      </w:r>
      <w:r>
        <w:rPr>
          <w:rFonts w:cs="Arial" w:ascii="Arial" w:hAnsi="Arial"/>
          <w:sz w:val="20"/>
          <w:szCs w:val="20"/>
        </w:rPr>
        <w:t>, London: Universities UK.</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rticle Mature Students and widening particip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1:35:00Z</dcterms:created>
  <dc:creator> </dc:creator>
  <dc:description/>
  <cp:keywords/>
  <dc:language>en-US</dc:language>
  <cp:lastModifiedBy>Learning &amp; IT Services</cp:lastModifiedBy>
  <cp:lastPrinted>2007-07-17T11:38:00Z</cp:lastPrinted>
  <dcterms:modified xsi:type="dcterms:W3CDTF">2007-08-30T15:12:00Z</dcterms:modified>
  <cp:revision>5</cp:revision>
  <dc:subject/>
  <dc:title>Mature students and widening participation</dc:title>
</cp:coreProperties>
</file>